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ICIAL PANEL</w:t>
      </w:r>
    </w:p>
    <w:p>
      <w:pPr>
        <w:pStyle w:val="Normal"/>
        <w:jc w:val="center"/>
        <w:rPr/>
      </w:pPr>
      <w:r>
        <w:rPr/>
      </w:r>
    </w:p>
    <w:p>
      <w:pPr>
        <w:pStyle w:val="Normal"/>
        <w:jc w:val="center"/>
        <w:rPr/>
      </w:pPr>
      <w:r>
        <w:rPr/>
        <w:t>UNDERGRADUATE STUDENT GOVERNMENT</w:t>
      </w:r>
    </w:p>
    <w:p>
      <w:pPr>
        <w:pStyle w:val="Normal"/>
        <w:jc w:val="center"/>
        <w:rPr/>
      </w:pPr>
      <w:r>
        <w:rPr/>
      </w:r>
    </w:p>
    <w:p>
      <w:pPr>
        <w:pStyle w:val="Normal"/>
        <w:jc w:val="center"/>
        <w:rPr/>
      </w:pPr>
      <w:r>
        <w:rPr/>
        <w:t>THE OHIO STAT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an</w:t>
      </w:r>
    </w:p>
    <w:p>
      <w:pPr>
        <w:pStyle w:val="Normal"/>
        <w:jc w:val="center"/>
        <w:rPr/>
      </w:pPr>
      <w:r>
        <w:rPr/>
      </w:r>
    </w:p>
    <w:p>
      <w:pPr>
        <w:pStyle w:val="Normal"/>
        <w:jc w:val="center"/>
        <w:rPr/>
      </w:pPr>
      <w:r>
        <w:rPr/>
        <w:t>v.</w:t>
      </w:r>
    </w:p>
    <w:p>
      <w:pPr>
        <w:pStyle w:val="Normal"/>
        <w:jc w:val="center"/>
        <w:rPr/>
      </w:pPr>
      <w:r>
        <w:rPr/>
      </w:r>
    </w:p>
    <w:p>
      <w:pPr>
        <w:pStyle w:val="Normal"/>
        <w:jc w:val="center"/>
        <w:rPr/>
      </w:pPr>
      <w:r>
        <w:rPr/>
        <w:t>Moving Students Forward (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10, 2008</w:t>
      </w:r>
      <w:r>
        <w:br w:type="page"/>
      </w:r>
    </w:p>
    <w:p>
      <w:pPr>
        <w:pStyle w:val="Normal"/>
        <w:rPr/>
      </w:pPr>
      <w:r>
        <w:rPr/>
        <w:t xml:space="preserve">In the matter of </w:t>
      </w:r>
      <w:r>
        <w:rPr>
          <w:i/>
        </w:rPr>
        <w:t xml:space="preserve">Han v. Moving Students Forward (II) </w:t>
      </w:r>
      <w:r>
        <w:rPr/>
        <w:t>(2008), Complainant alleges that Moving Students Forward Slate and the Koltak Campaign constitute a single, unified campaign.  Moreover, Complainant argues, because slates are defined in the bylaws as:</w:t>
      </w:r>
    </w:p>
    <w:p>
      <w:pPr>
        <w:pStyle w:val="Normal"/>
        <w:rPr/>
      </w:pPr>
      <w:r>
        <w:rPr/>
      </w:r>
    </w:p>
    <w:p>
      <w:pPr>
        <w:pStyle w:val="Normal"/>
        <w:ind w:left="360" w:hanging="0"/>
        <w:rPr>
          <w:sz w:val="20"/>
        </w:rPr>
      </w:pPr>
      <w:r>
        <w:rPr>
          <w:sz w:val="20"/>
        </w:rPr>
        <w:t>Any group of candidates for USG Senate who campaign together,</w:t>
      </w:r>
    </w:p>
    <w:p>
      <w:pPr>
        <w:pStyle w:val="Normal"/>
        <w:rPr>
          <w:sz w:val="20"/>
        </w:rPr>
      </w:pPr>
      <w:r>
        <w:rPr>
          <w:sz w:val="20"/>
        </w:rPr>
      </w:r>
    </w:p>
    <w:p>
      <w:pPr>
        <w:pStyle w:val="Normal"/>
        <w:rPr/>
      </w:pPr>
      <w:r>
        <w:rPr/>
        <w:t xml:space="preserve">It is impossible for Presidential and Vice Presidential candidates to campaign for valid slates.  Therefore, Complainant asks the Panel to conclude that Moving Students Forward is not a valid slate, because its members campaign simultaneously with the leadership of the Koltak campaign.  </w:t>
      </w:r>
    </w:p>
    <w:p>
      <w:pPr>
        <w:pStyle w:val="Normal"/>
        <w:rPr/>
      </w:pPr>
      <w:r>
        <w:rPr/>
      </w:r>
    </w:p>
    <w:p>
      <w:pPr>
        <w:pStyle w:val="Normal"/>
        <w:rPr/>
      </w:pPr>
      <w:r>
        <w:rPr>
          <w:i/>
        </w:rPr>
        <w:t>Held:</w:t>
      </w:r>
      <w:r>
        <w:rPr/>
        <w:t xml:space="preserve">  The Judicial Panel finds that Moving Students Forward and the Koltak campaign comprise a single campaign.  Accordingly, it concludes that Moving Students Forward is not a valid slate. </w:t>
      </w:r>
    </w:p>
    <w:p>
      <w:pPr>
        <w:pStyle w:val="Normal"/>
        <w:rPr/>
      </w:pPr>
      <w:r>
        <w:rPr/>
      </w:r>
    </w:p>
    <w:p>
      <w:pPr>
        <w:pStyle w:val="Normal"/>
        <w:rPr/>
      </w:pPr>
      <w:r>
        <w:rPr/>
        <w:t xml:space="preserve">Complainant argues that it is both necessary and sufficient for a group to have (i) “unified administration,” (ii) “unified programming,” and (iii) “unified branding” for that group to be considered a “campaign.”  For simplicity, the Panel shall call this three-prong set of conditions the </w:t>
      </w:r>
      <w:r>
        <w:rPr>
          <w:i/>
        </w:rPr>
        <w:t>Han Test</w:t>
      </w:r>
      <w:r>
        <w:rPr/>
        <w:t>.  Complainant argues first that the Han Test is a reasonable way to determine whether a group of students in an election composes a campaign.  Next, Complainant alleges that the Han Test</w:t>
      </w:r>
      <w:r>
        <w:rPr>
          <w:i/>
        </w:rPr>
        <w:t xml:space="preserve"> </w:t>
      </w:r>
      <w:r>
        <w:rPr/>
        <w:t xml:space="preserve">renders the Moving Students Forward and the Koltak Campaign one unitary campaign. </w:t>
      </w:r>
    </w:p>
    <w:p>
      <w:pPr>
        <w:pStyle w:val="Normal"/>
        <w:rPr/>
      </w:pPr>
      <w:r>
        <w:rPr/>
      </w:r>
    </w:p>
    <w:p>
      <w:pPr>
        <w:pStyle w:val="Normal"/>
        <w:rPr/>
      </w:pPr>
      <w:r>
        <w:rPr/>
        <w:t xml:space="preserve">Defendant argues that no specific bylaw has been violated, and, therefore, that Defendant cannot be found in violation of anything.  Moreover, Defendant insists that Moving Students Forward and the Koltak Campaign campaign and lend support for one another, but that they are distinct entities.  </w:t>
      </w:r>
    </w:p>
    <w:p>
      <w:pPr>
        <w:pStyle w:val="Normal"/>
        <w:rPr/>
      </w:pPr>
      <w:r>
        <w:rPr/>
      </w:r>
    </w:p>
    <w:p>
      <w:pPr>
        <w:pStyle w:val="Normal"/>
        <w:rPr/>
      </w:pPr>
      <w:r>
        <w:rPr/>
        <w:t xml:space="preserve">Complainant urged the Panel to interpret the word “campaign (n.).”  Complainant cited the </w:t>
      </w:r>
      <w:r>
        <w:rPr>
          <w:i/>
        </w:rPr>
        <w:t>Oxford Dictionary</w:t>
      </w:r>
      <w:r>
        <w:rPr/>
        <w:t>, which the Appellate Panel has used in Appellate Proceedings of Liber v. Koltak (2008).  That dictionary states that the definition of “campaign” is “an organized course of action to achieve a goal.”  Complainant argues not only that a reasonable person would agree that a group must have “unified administration,” “unified programming,” and “unified branding” to be considered organized and a campaign, but also that those elements are sufficient to demonstrate organization.  Complainant considers this sufficient reason to adopt the Han Test.</w:t>
      </w:r>
    </w:p>
    <w:p>
      <w:pPr>
        <w:pStyle w:val="Normal"/>
        <w:rPr/>
      </w:pPr>
      <w:r>
        <w:rPr/>
      </w:r>
    </w:p>
    <w:p>
      <w:pPr>
        <w:pStyle w:val="Normal"/>
        <w:rPr/>
      </w:pPr>
      <w:r>
        <w:rPr/>
        <w:t xml:space="preserve">Complainant presented a number of pieces of evidence to show that Moving Students Forward and the Koltak Campaign have each of the three characteristics included in the Han Test.  To demonstrate that both entities share “unified administration,” Complainant offered Campaign Value Reports for both Defendant and the Koltak Campaign, noting that they are made with the same font and format and look nearly identical, despite a lack of any textual format specifications for Campaign Value Reports in the bylaws.  Complainant suggested that this demonstrates a single creator for both Reports.  Complainant then offered screenshots of the websites for Defendant and the Koltak Campaign, noting that the latter states “Be sure to check out our Senators at </w:t>
      </w:r>
      <w:hyperlink r:id="rId2">
        <w:r>
          <w:rPr>
            <w:rStyle w:val="InternetLink"/>
            <w:color w:val="auto"/>
            <w:u w:val="none"/>
          </w:rPr>
          <w:t>www.OhioStateChange.com</w:t>
        </w:r>
      </w:hyperlink>
      <w:r>
        <w:rPr/>
        <w:t xml:space="preserve">!”  That link leads to Defendant’s website, which lists Zach Usmani as “Senate Slate Coordinator.”  Complainant offered “info pages” for these websites, which show that the sites were edited within seconds of each other, shortly after the claim for this case was filed.  Next, Complainant reminded the Panel that Zach Usmani and Peter Koltak stipulated in </w:t>
      </w:r>
      <w:r>
        <w:rPr>
          <w:i/>
        </w:rPr>
        <w:t>Han v. Koltak</w:t>
      </w:r>
      <w:r>
        <w:rPr/>
        <w:t xml:space="preserve"> (2008) that Nidhi Lahoti (the Marketing Director of the Koltak Campaign) bought shirts for both campaigns and that Amanda Graver designed both websites.  Complainant followed this with a presentation of receipts from Wal Mart included in both campaigns’ Campaign Value Reports, which were printed from the same register at nearly the same time.  Complainant suggested that this indicates that the campaigns shop and “keep their books” together.  Complainant provided evidence that Peter Koltak purchased website domain registrations for both his own and the Moving Students Forward campaigns.  Complainant added that Defendant’s website is actually a subdirectory of the Koltak Campaign’s.  Finally, Complainant offered the testimony of Catherine Smithers, a member of the EGB, who stated that she heard Peter say “Slate, come here” after the First Presidential Debate.  She stated that members of Moving Students Forward then joined him and began a conversation.  Defendant emphasized on cross examination that Smithers does not know whether Koltak has personal friendships with these members, cannot recall the exact words Koltak used, and cannot speak as to whether Koltak’s remarks were unusual.  The Panel later found through questioning that Laura Frobose, the Treasurer of the Koltak Campaign, prepared Defendant’s Campaign Value Report and handled Defendant’s finances.  </w:t>
      </w:r>
    </w:p>
    <w:p>
      <w:pPr>
        <w:pStyle w:val="Normal"/>
        <w:rPr/>
      </w:pPr>
      <w:r>
        <w:rPr/>
      </w:r>
    </w:p>
    <w:p>
      <w:pPr>
        <w:pStyle w:val="Normal"/>
        <w:rPr/>
      </w:pPr>
      <w:r>
        <w:rPr/>
        <w:t xml:space="preserve">To demonstrate that both Defendant and the Koltak Campain have shared “Unified Programming,” Complainant cited this Panel’s Opinion in </w:t>
      </w:r>
      <w:r>
        <w:rPr>
          <w:i/>
        </w:rPr>
        <w:t xml:space="preserve">Liber v. Usmani </w:t>
      </w:r>
      <w:r>
        <w:rPr/>
        <w:t>(2008):</w:t>
      </w:r>
    </w:p>
    <w:p>
      <w:pPr>
        <w:pStyle w:val="Normal"/>
        <w:rPr/>
      </w:pPr>
      <w:r>
        <w:rPr/>
      </w:r>
    </w:p>
    <w:p>
      <w:pPr>
        <w:pStyle w:val="Normal"/>
        <w:ind w:left="360" w:hanging="0"/>
        <w:rPr>
          <w:sz w:val="20"/>
        </w:rPr>
      </w:pPr>
      <w:r>
        <w:rPr>
          <w:sz w:val="20"/>
        </w:rPr>
        <w:t xml:space="preserve">The Panel concludes that the Kickoff event was a joint event, shared by both the Koltak campaign and the Moving Students Forward slate.  The Panel employs a “reasonable person standard” in adjudicating decisions.  It finds that a reasonable person would see two campaigns distributing nearly identical shirts, sharing donated pizza, and kicking off Election Season in the same privately organized room at the same time, as a joint event.  </w:t>
      </w:r>
    </w:p>
    <w:p>
      <w:pPr>
        <w:pStyle w:val="Normal"/>
        <w:rPr>
          <w:sz w:val="20"/>
        </w:rPr>
      </w:pPr>
      <w:r>
        <w:rPr>
          <w:sz w:val="20"/>
        </w:rPr>
      </w:r>
    </w:p>
    <w:p>
      <w:pPr>
        <w:pStyle w:val="Normal"/>
        <w:rPr/>
      </w:pPr>
      <w:r>
        <w:rPr/>
        <w:t xml:space="preserve">Complainant also offered screenshots of the Peter and Amanda Website, which lists only events for its campaign, but none for Moving Students Forward.  No website contains evidence of events hosted exclusively by Defendant.  Defendant responded that few slates hold their own events.  Finally, Complainant offered pictures of Defendant and the Koltak Campaign’s kickoff event, which depict campaign shirts for both campaigns being unpacked out of shared boxes, stacked together, and distributed.  </w:t>
      </w:r>
    </w:p>
    <w:p>
      <w:pPr>
        <w:pStyle w:val="Normal"/>
        <w:rPr/>
      </w:pPr>
      <w:r>
        <w:rPr/>
      </w:r>
    </w:p>
    <w:p>
      <w:pPr>
        <w:pStyle w:val="Normal"/>
        <w:rPr/>
      </w:pPr>
      <w:r>
        <w:rPr/>
        <w:t xml:space="preserve">Complainant next offered evidence to prove that Defendan and the Koltak Campaign fall under the third prong of the Han Test – “unified branding,” which Complainant suggests means “the image of a campaign.”  Complainant directed the Panel to examine screenshots of the Koltak Campaign’s website, under the subheading of “Our Vision.”  Beneath a picture of Moving Students Forward lies the words “Results.  Change,” which is an abbreviated form of the Koltak Campaign’s Slogan: “Change You Can Trust.  Results You Deserve.”  Moreover, Complainant noted that the website domains for Defendant’s and the Koltak Campaign’s are, respectively, “OhioStateChange.com” and “OhioStateResults.com.”  Finally, Complainant urged the Panel once again to examine pictures of Defendant and the Koltak Campaign’s shirts and websites, because they are nearly, but not entirely identical.  </w:t>
      </w:r>
    </w:p>
    <w:p>
      <w:pPr>
        <w:pStyle w:val="Normal"/>
        <w:rPr/>
      </w:pPr>
      <w:r>
        <w:rPr/>
      </w:r>
    </w:p>
    <w:p>
      <w:pPr>
        <w:pStyle w:val="Normal"/>
        <w:rPr/>
      </w:pPr>
      <w:r>
        <w:rPr/>
        <w:t xml:space="preserve">Complainant finally argued that circumstantial evidence supports an interpretation of Moving Students Forward and the Koltak Campain as a single, unitary campaign.  First, in every case before the Panel involving Defendant or Peter Koltak, both Zach Usmani and Peter Koltak have attended the hearing as defendants, often speaking for each other.  Moreover, Complainant suggested evidence of admission of guilt on the part of both Defendant and the Koltak Campaign, alleging that the extensive and immediate changes to their websites soon after this case was filed indicates an attempt to change evidence before it was collected.  These changes were numerous, and they showed the removal of many ties between Moving Students Forward and the Koltak Campaign. Defendant replied that the changes were made to avoid a potential violation and confrontation, but denied any admission of wrongdoing.  </w:t>
      </w:r>
    </w:p>
    <w:p>
      <w:pPr>
        <w:pStyle w:val="Normal"/>
        <w:rPr/>
      </w:pPr>
      <w:r>
        <w:rPr/>
      </w:r>
    </w:p>
    <w:p>
      <w:pPr>
        <w:pStyle w:val="Normal"/>
        <w:rPr/>
      </w:pPr>
      <w:r>
        <w:rPr/>
        <w:t>Defendant offered evidence to demonstrate that two campaigns helping one another is not unusual.  Defendant noted that Boyan Alexandrov, a member of the Rock Solid Senate Slate, is the recognized webmaster of the Bumb-Larger campaign.  Complainant admitted that this is an instance of “unified administration.”  Defendant also noted that the bylaws do not prohibit campaign members from serving on several campaigns.  Defendant introduced evidence of legislation presented by Jason Parris on behalf of recommendations made by the Election Reform Commission that met earlier this year.  The relevant section reads:</w:t>
      </w:r>
    </w:p>
    <w:p>
      <w:pPr>
        <w:pStyle w:val="Normal"/>
        <w:rPr/>
      </w:pPr>
      <w:r>
        <w:rPr/>
      </w:r>
    </w:p>
    <w:p>
      <w:pPr>
        <w:pStyle w:val="Normal"/>
        <w:ind w:left="360" w:hanging="0"/>
        <w:rPr>
          <w:sz w:val="20"/>
        </w:rPr>
      </w:pPr>
      <w:r>
        <w:rPr>
          <w:sz w:val="20"/>
        </w:rPr>
        <w:t xml:space="preserve">Senators and slates may endorse candidate teams but may not campaign for candidate teams in any way.  Furthermore, senate and slate campaign materials may not mention any candidate team.  Candidate team materials may mention senate and slate endorsements.  </w:t>
      </w:r>
    </w:p>
    <w:p>
      <w:pPr>
        <w:pStyle w:val="Normal"/>
        <w:rPr>
          <w:sz w:val="20"/>
        </w:rPr>
      </w:pPr>
      <w:r>
        <w:rPr>
          <w:sz w:val="20"/>
        </w:rPr>
      </w:r>
    </w:p>
    <w:p>
      <w:pPr>
        <w:pStyle w:val="Normal"/>
        <w:rPr/>
      </w:pPr>
      <w:r>
        <w:rPr/>
        <w:t xml:space="preserve">This passage no longer exists in the present bylaws, and both parties stipulated that it was deleted on January 15, 2008 by the Steering Committee to allow campaigns to help each other.  </w:t>
      </w:r>
    </w:p>
    <w:p>
      <w:pPr>
        <w:pStyle w:val="Normal"/>
        <w:rPr/>
      </w:pPr>
      <w:r>
        <w:rPr/>
      </w:r>
    </w:p>
    <w:p>
      <w:pPr>
        <w:pStyle w:val="Normal"/>
        <w:rPr/>
      </w:pPr>
      <w:r>
        <w:rPr/>
        <w:t>As noted previously, Defendant challenged some pieces of evidence offered by Complainant, but the thrust of Defendant’s defense rests primarily on the argument that no specific bylaw has been violated.  The Panel finds in Article III, Section A, Subsec. 1 of the USG Constitution that it has the power of judicial review:</w:t>
      </w:r>
    </w:p>
    <w:p>
      <w:pPr>
        <w:pStyle w:val="Normal"/>
        <w:rPr/>
      </w:pPr>
      <w:r>
        <w:rPr/>
      </w:r>
    </w:p>
    <w:p>
      <w:pPr>
        <w:pStyle w:val="Normal"/>
        <w:ind w:left="360" w:hanging="0"/>
        <w:rPr>
          <w:sz w:val="20"/>
        </w:rPr>
      </w:pPr>
      <w:r>
        <w:rPr>
          <w:sz w:val="20"/>
        </w:rPr>
        <w:t xml:space="preserve">The USGJP shall serve as the organization’s judicial branch, with original jurisdiction over all alleged violations of Constitution and rules extending thereof, and is vested with the power of judicial review of all student statute.  </w:t>
      </w:r>
    </w:p>
    <w:p>
      <w:pPr>
        <w:pStyle w:val="Normal"/>
        <w:rPr>
          <w:sz w:val="20"/>
        </w:rPr>
      </w:pPr>
      <w:r>
        <w:rPr>
          <w:sz w:val="20"/>
        </w:rPr>
      </w:r>
    </w:p>
    <w:p>
      <w:pPr>
        <w:pStyle w:val="Normal"/>
        <w:rPr/>
      </w:pPr>
      <w:r>
        <w:rPr/>
        <w:t xml:space="preserve">Thus, the Panel concludes that it has the power to interpret clauses and words in the bylaws for the benefit of the Undergraduate Student Government.  Complainant alleges that Defendant and the Koltak Campaign comprise a single “campaign,” and Defendant argues that they comprise a slate and a Presidential Campaign, respectively.  Thus, an interpretive dispute over what constitutes a “campaign” and “slate” is evident, and the Judicial Panel reserves the constitutional power to arbitrate such disputes.  Determination of whether Defendant violated a bylaw is another matter entirely.    </w:t>
      </w:r>
    </w:p>
    <w:p>
      <w:pPr>
        <w:pStyle w:val="Normal"/>
        <w:rPr/>
      </w:pPr>
      <w:r>
        <w:rPr/>
      </w:r>
    </w:p>
    <w:p>
      <w:pPr>
        <w:pStyle w:val="Normal"/>
        <w:rPr/>
      </w:pPr>
      <w:r>
        <w:rPr/>
        <w:t xml:space="preserve">The Panel finds abundant evidence to conclude that Defendant and the Koltak Campaign share “unified administration, programming, and branding.”  The Panel uses a “reasonable person standard” to interpret statutory disputes, and Complainant must show beyond a preponderance of the evidence that he has proved his case.  The Panel finds ample evidence indicating that Defendant and the Koltak Campaign share leadership in a variety of instances – a fact not disputed by Defendant or the Koltak Campaign.  Moreover, before changes were made shortly after a claim for this case was filed, the website for “Peter and Amanda” urged readers to “[...] check out </w:t>
      </w:r>
      <w:r>
        <w:rPr>
          <w:i/>
        </w:rPr>
        <w:t>our Senators</w:t>
      </w:r>
      <w:r>
        <w:rPr/>
        <w:t xml:space="preserve">,” with a link to Defendant’s website at “www.OhioStateChange.com.”  This demonstrates not only shared leadership, but extensive shared membership as well.  This Panel already concluded in </w:t>
      </w:r>
      <w:r>
        <w:rPr>
          <w:i/>
        </w:rPr>
        <w:t xml:space="preserve">Liber v. Usmani </w:t>
      </w:r>
      <w:r>
        <w:rPr/>
        <w:t xml:space="preserve">(2008) that Moving Students Forward and the Peter and Amanda Campaign have shared programming, since both “campaigns” held a joint kickoff event.  Finally, after examining the evidence, the Panel concludes that they share “unified branding,” or campaign images, because their websites, t-shirts, slogans, etc. are nearly indistinguishable.  Thus, the Panel finds that adopting the Han Test would clearly lead to the conclusion that Defendant and the Koltak Campaign are one.  </w:t>
      </w:r>
    </w:p>
    <w:p>
      <w:pPr>
        <w:pStyle w:val="Normal"/>
        <w:rPr/>
      </w:pPr>
      <w:r>
        <w:rPr/>
      </w:r>
    </w:p>
    <w:p>
      <w:pPr>
        <w:pStyle w:val="Normal"/>
        <w:rPr/>
      </w:pPr>
      <w:r>
        <w:rPr/>
        <w:t xml:space="preserve">The Panel finds the Han Test to be a reasonable, empirical synthesis of the components of an organized “campaign,” per the Oxford Dictionary’s definition of the word.  A group of people with shared leadership, shared relevant actions, and nearly indistinguishable and sometimes shared messages and slogans constitutes an organized movement toward a goal (in this case, election).  Defendant argues that the Han Test is not included in the bylaws or Constitution, but the Panel finds that a reasonable person would conclude that it captures the essence of what constitutes a “campaign.”  The bylaws do not contain </w:t>
      </w:r>
      <w:r>
        <w:rPr>
          <w:i/>
        </w:rPr>
        <w:t xml:space="preserve">examples </w:t>
      </w:r>
      <w:r>
        <w:rPr/>
        <w:t xml:space="preserve">of key terms, so the Panel can and should determine which examples do and do not fall under relevant definitions of those terms to explicate what those terms mean.  Moreover, Defendant argues that adopting the Han Test would have consequences for other campaigns as well, because Boyan Alexandrov represents “unified administration” between the Bumb-Larger campaign and the Rock Solid Slate, as well as because many campaigns and slates have websites with similar appearances.  The Panel finds this argument spurious, however, because the Han Test requires campaigns to fall under all </w:t>
      </w:r>
      <w:r>
        <w:rPr>
          <w:i/>
        </w:rPr>
        <w:t>three</w:t>
      </w:r>
      <w:r>
        <w:rPr/>
        <w:t xml:space="preserve"> of its prongs to be considered a unified campaign.  Campaigns that share only one prong cannot be considered one campaign.  </w:t>
      </w:r>
    </w:p>
    <w:p>
      <w:pPr>
        <w:pStyle w:val="Normal"/>
        <w:rPr/>
      </w:pPr>
      <w:r>
        <w:rPr/>
      </w:r>
    </w:p>
    <w:p>
      <w:pPr>
        <w:pStyle w:val="Normal"/>
        <w:rPr/>
      </w:pPr>
      <w:r>
        <w:rPr/>
        <w:t xml:space="preserve">Defendant argues that the omission of text prohibiting campaigning for other candidate teams demonstrates that the bylaws allow such actions.  The Panel finds that it is not charged with interpreting legislative “intent,” nor changes of and debates over the bylaws.  The Panel concerns itself with interpreting the existent text of the bylaws and Constitution, which are silent as to how much support campaigns may lend one another.  The Steering Committee had an opportunity to include a specific provision clarifying its intent, but it did not.  Thus, the Panel is not persuaded by Defendant’s argument.  Yet even </w:t>
      </w:r>
      <w:r>
        <w:rPr>
          <w:i/>
        </w:rPr>
        <w:t>if</w:t>
      </w:r>
      <w:r>
        <w:rPr/>
        <w:t xml:space="preserve"> campaigns were statutorily allowed to “campaign for” other candidate teams and use materials that “mention [another] candidate team,” that would not necessarily entail that they were separate campaigns.  It would simply imply that no specific bylaw could be broken by “campaigning for” or “mentioning another” candidate team.  The Panel wishes to emphasize, again, that campaigning for one another or sharing similar advertisements does not alone render campaigns unified entities.  Rather, the totality of the circumstances entails such a unification.  </w:t>
      </w:r>
    </w:p>
    <w:p>
      <w:pPr>
        <w:pStyle w:val="Normal"/>
        <w:rPr/>
      </w:pPr>
      <w:r>
        <w:rPr/>
      </w:r>
    </w:p>
    <w:p>
      <w:pPr>
        <w:pStyle w:val="Normal"/>
        <w:rPr/>
      </w:pPr>
      <w:r>
        <w:rPr/>
        <w:t xml:space="preserve">The Panel wishes to make it clear that even </w:t>
      </w:r>
      <w:r>
        <w:rPr>
          <w:i/>
        </w:rPr>
        <w:t>if</w:t>
      </w:r>
      <w:r>
        <w:rPr/>
        <w:t xml:space="preserve"> it rejected the Han Test as a legitimate determination of what constitutes a campaign, its ruling in this case would remain unchanged.  The Panel finds that a reasonable person would conclude that Defendant and the Koltak Campaign comprise a single campaign.  The Han Test is a stricter standard than a “reasonable person standard” for determining whether two campaigns are one.  Complainant has more than demonstrated beyond a preponderance of evidence that Defendant and the Koltak Campaign together fall under the concept of one “campaign.”</w:t>
      </w:r>
    </w:p>
    <w:p>
      <w:pPr>
        <w:pStyle w:val="Normal"/>
        <w:rPr/>
      </w:pPr>
      <w:r>
        <w:rPr/>
      </w:r>
    </w:p>
    <w:p>
      <w:pPr>
        <w:pStyle w:val="Normal"/>
        <w:rPr/>
      </w:pPr>
      <w:r>
        <w:rPr/>
        <w:t xml:space="preserve">Because Presidential and Vice Presidential campaign members cannot be members of slates, and because slates and Presidential Campaigns cannot be one, the Panel finds that Moving Students Forward is not a valid slate and should enjoy no financial protections, penalties, or special considerations that slates are afforded.  Rather, the Panel finds that each member of Moving Students Forward is a member of his or her own Senatorial campaign, as well as a voluntary worker for the Koltak Campaign.  </w:t>
      </w:r>
    </w:p>
    <w:p>
      <w:pPr>
        <w:pStyle w:val="Normal"/>
        <w:rPr/>
      </w:pPr>
      <w:r>
        <w:rPr/>
      </w:r>
    </w:p>
    <w:p>
      <w:pPr>
        <w:pStyle w:val="Normal"/>
        <w:rPr/>
      </w:pPr>
      <w:r>
        <w:rPr/>
        <w:t xml:space="preserve">Complainant urges the Panel to determine what financial consequences its ruling in this matter will entail and asses any penalties that would result.  Nevertheless, the Panel acknowledges that no specific bylaw or Constitutional provision has yet been alleged to be violated.  The Panel would assess such a violation, if it were alleged, in a separate hearing and give the matter its due attention and reasonable consideration.  Therefore, the Panel makes no determination as to the financial, legal, or statutory ramifications of its ruling at this time.  </w:t>
      </w:r>
    </w:p>
    <w:p>
      <w:pPr>
        <w:pStyle w:val="Normal"/>
        <w:rPr/>
      </w:pPr>
      <w:r>
        <w:rPr/>
      </w:r>
    </w:p>
    <w:p>
      <w:pPr>
        <w:pStyle w:val="Normal"/>
        <w:rPr/>
      </w:pPr>
      <w:r>
        <w:rPr/>
        <w:t xml:space="preserve">Signed:  The Judicial Panel </w:t>
      </w:r>
    </w:p>
    <w:p>
      <w:pPr>
        <w:pStyle w:val="Normal"/>
        <w:rPr/>
      </w:pPr>
      <w:r>
        <w:rPr/>
        <w:t>Chief Justice Seth Rokosky, Presiding</w:t>
      </w:r>
    </w:p>
    <w:p>
      <w:pPr>
        <w:pStyle w:val="Normal"/>
        <w:rPr/>
      </w:pPr>
      <w:r>
        <w:rPr/>
        <w:t>Alicia Miller</w:t>
      </w:r>
    </w:p>
    <w:p>
      <w:pPr>
        <w:pStyle w:val="Normal"/>
        <w:rPr/>
      </w:pPr>
      <w:r>
        <w:rPr/>
        <w:t>Sean Barber</w:t>
      </w:r>
    </w:p>
    <w:p>
      <w:pPr>
        <w:pStyle w:val="Normal"/>
        <w:rPr/>
      </w:pPr>
      <w:r>
        <w:rPr/>
        <w:t>Pat Maxwell</w:t>
      </w:r>
    </w:p>
    <w:p>
      <w:pPr>
        <w:pStyle w:val="Normal"/>
        <w:rPr/>
      </w:pPr>
      <w:r>
        <w:rPr/>
        <w:t>Bevan Schne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ioStateChan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5:44:00Z</dcterms:created>
  <dc:creator>Seth Rokosky</dc:creator>
  <dc:description/>
  <dc:language>en-US</dc:language>
  <cp:lastModifiedBy>Rokosky</cp:lastModifiedBy>
  <dcterms:modified xsi:type="dcterms:W3CDTF">2008-04-12T00:29:00Z</dcterms:modified>
  <cp:revision>16</cp:revision>
  <dc:subject/>
  <dc:title>JUDICIAL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