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 Liber</w:t>
      </w:r>
    </w:p>
    <w:p>
      <w:pPr>
        <w:pStyle w:val="Normal"/>
        <w:jc w:val="center"/>
        <w:rPr/>
      </w:pPr>
      <w:r>
        <w:rPr/>
      </w:r>
    </w:p>
    <w:p>
      <w:pPr>
        <w:pStyle w:val="Normal"/>
        <w:jc w:val="center"/>
        <w:rPr/>
      </w:pPr>
      <w:r>
        <w:rPr/>
        <w:t>v.</w:t>
      </w:r>
    </w:p>
    <w:p>
      <w:pPr>
        <w:pStyle w:val="Normal"/>
        <w:jc w:val="center"/>
        <w:rPr/>
      </w:pPr>
      <w:r>
        <w:rPr/>
      </w:r>
    </w:p>
    <w:p>
      <w:pPr>
        <w:pStyle w:val="Normal"/>
        <w:jc w:val="center"/>
        <w:rPr/>
      </w:pPr>
      <w:r>
        <w:rPr/>
        <w:t>Zach Usm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8</w:t>
      </w:r>
      <w:r>
        <w:br w:type="page"/>
      </w:r>
    </w:p>
    <w:p>
      <w:pPr>
        <w:pStyle w:val="Normal"/>
        <w:rPr/>
      </w:pPr>
      <w:r>
        <w:rPr/>
        <w:t xml:space="preserve">In the matter of </w:t>
      </w:r>
      <w:r>
        <w:rPr>
          <w:i/>
        </w:rPr>
        <w:t xml:space="preserve">Liber v. Usmani </w:t>
      </w:r>
      <w:r>
        <w:rPr/>
        <w:t xml:space="preserve">(2008), Complainant alleges that Senatorial candidate Zach Usmani failed to include the value of pizza donated to his Campaign Kickoff Event in his campaign’s Campaign Value Report.  Because Campaign Value Reports are submitted to the EGB, Complainant argues that the Defendant violated Article VII, Sec. H, Subsec. 2b, which reads:  </w:t>
      </w:r>
    </w:p>
    <w:p>
      <w:pPr>
        <w:pStyle w:val="Normal"/>
        <w:rPr/>
      </w:pPr>
      <w:r>
        <w:rPr/>
      </w:r>
    </w:p>
    <w:p>
      <w:pPr>
        <w:pStyle w:val="Normal"/>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t>Complainant confesses that he does not know whether to charge Defendant or his entire slate with this violation, but ultimately has chosen the former, in accordance with Article II, Sec. D, Subsec. 4b3ii, which reads:</w:t>
      </w:r>
    </w:p>
    <w:p>
      <w:pPr>
        <w:pStyle w:val="Normal"/>
        <w:rPr/>
      </w:pPr>
      <w:r>
        <w:rPr/>
      </w:r>
    </w:p>
    <w:p>
      <w:pPr>
        <w:pStyle w:val="Normal"/>
        <w:rPr>
          <w:sz w:val="20"/>
          <w:szCs w:val="20"/>
        </w:rPr>
      </w:pPr>
      <w:r>
        <w:rPr>
          <w:sz w:val="20"/>
          <w:szCs w:val="20"/>
        </w:rPr>
        <w:t>If, for whatever reason, a member-candidate is individually found to have falsified a document the slate suffers no penalty</w:t>
      </w:r>
    </w:p>
    <w:p>
      <w:pPr>
        <w:pStyle w:val="Normal"/>
        <w:rPr>
          <w:sz w:val="20"/>
          <w:szCs w:val="20"/>
        </w:rPr>
      </w:pPr>
      <w:r>
        <w:rPr>
          <w:sz w:val="20"/>
          <w:szCs w:val="20"/>
        </w:rPr>
      </w:r>
    </w:p>
    <w:p>
      <w:pPr>
        <w:pStyle w:val="Normal"/>
        <w:rPr/>
      </w:pPr>
      <w:r>
        <w:rPr>
          <w:i/>
        </w:rPr>
        <w:t>Held</w:t>
      </w:r>
      <w:r>
        <w:rPr/>
        <w:t xml:space="preserve">:  The Judicial Panel finds the Defendant not in violation of Article VII, Sec. H, Subsec. 2b. The Panel concludes that Complainant did not prove beyond a preponderance of the evidence that Defendant did, in fact, falsify his slate’s Campaign Value Report.  Nevertheless, the Panel does find that a violation of Article VII, Sec. H, Subsec. 2b has occurred, and it urges the Office of Judicial Affairs to hear this case on Appeal.  Moreover, the Panel recommends that the Office of Judicial Affairs subpoena all members of the Moving Students Forward Slate to determine who did, in fact, commit the violation, and to asses any appropriate fines thereafter – whether to the Defendant or to his slate as a whole.  </w:t>
      </w:r>
    </w:p>
    <w:p>
      <w:pPr>
        <w:pStyle w:val="Normal"/>
        <w:rPr/>
      </w:pPr>
      <w:r>
        <w:rPr/>
      </w:r>
    </w:p>
    <w:p>
      <w:pPr>
        <w:pStyle w:val="Normal"/>
        <w:rPr/>
      </w:pPr>
      <w:r>
        <w:rPr/>
        <w:t xml:space="preserve">The Panel has held in </w:t>
      </w:r>
      <w:r>
        <w:rPr>
          <w:i/>
        </w:rPr>
        <w:t>Liber v. Koltak</w:t>
      </w:r>
      <w:r>
        <w:rPr/>
        <w:t xml:space="preserve"> (2008) that failure to report the donation of PAD pizza on a Campaign Value Report is a type-IV violation.  Moreover, the specific donation in question in this case corresponds to the donation in </w:t>
      </w:r>
      <w:r>
        <w:rPr>
          <w:i/>
        </w:rPr>
        <w:t>Liber v. Koltak</w:t>
      </w:r>
      <w:r>
        <w:rPr/>
        <w:t xml:space="preserve"> (2008).  Therefore, as the Panel concluded that Defendant was in violation in </w:t>
      </w:r>
      <w:r>
        <w:rPr>
          <w:i/>
        </w:rPr>
        <w:t>Liber v. Koltak</w:t>
      </w:r>
      <w:r>
        <w:rPr/>
        <w:t xml:space="preserve"> (2008), it must also find a violation in this case.</w:t>
      </w:r>
    </w:p>
    <w:p>
      <w:pPr>
        <w:pStyle w:val="Normal"/>
        <w:rPr/>
      </w:pPr>
      <w:r>
        <w:rPr/>
      </w:r>
    </w:p>
    <w:p>
      <w:pPr>
        <w:pStyle w:val="Normal"/>
        <w:rPr/>
      </w:pPr>
      <w:r>
        <w:rPr/>
        <w:t xml:space="preserve">The relevant point at issue, however, is whether Defendant committed that violation.  Complainant offered evidence linking Defendant to the purchase of the PAD pizza in question.  Complainant showed that all pizzas were delivered in Defendant’s name.  Moreover, Complainant submitted pictures to the Panel showing members of Defendant’s slate wearing slate-specific shirts at the Koltak Kickoff event.  Defendant later confirmed this, stating that nearly all of his slate was present at the Koltak event, and that slate shirts were distributed. The Panel finds that these shirts are nearly, but not entirely, identical to those worn by volunteers of the Koltak Campaign.  Finally, Complainant argued that Defendant is the only registered leadership of his slate.  Defendant later confirmed this, admitting that he is its Campaign Manager.  </w:t>
      </w:r>
    </w:p>
    <w:p>
      <w:pPr>
        <w:pStyle w:val="Normal"/>
        <w:rPr/>
      </w:pPr>
      <w:r>
        <w:rPr/>
      </w:r>
    </w:p>
    <w:p>
      <w:pPr>
        <w:pStyle w:val="Normal"/>
        <w:rPr/>
      </w:pPr>
      <w:r>
        <w:rPr/>
        <w:t xml:space="preserve">Defendant argued that the Kickoff event was for the Koltak campaign – not for his slate.  He offered evidence (an email) confirming that the event had been billed as a Koltak event.  Defendant insisted that he and his slate were present at the Kickoff event as campaign volunteers helping the Koltak campaign, rather than as an official slate running their own campaign.  He argued that there was no concrete evidence indicating that the event was a joint venue between the Koltak campaign and his slate.  Finally, Defendant argued that Complainant offered no evidence specifically linking him to the violation, let alone establishing that he alone had falsified the Campaign Value Report.  </w:t>
      </w:r>
    </w:p>
    <w:p>
      <w:pPr>
        <w:pStyle w:val="Normal"/>
        <w:rPr/>
      </w:pPr>
      <w:r>
        <w:rPr/>
      </w:r>
    </w:p>
    <w:p>
      <w:pPr>
        <w:pStyle w:val="Normal"/>
        <w:rPr/>
      </w:pPr>
      <w:r>
        <w:rPr/>
        <w:t xml:space="preserve">The Panel concludes that the Kickoff event was a joint event, shared by both the Koltak campaign and the Moving Students Forward slate.  The Panel employs a “reasonable person standard” in adjudicating decisions.  It finds that a reasonable person would see two campaigns distributing nearly identical shirts, sharing donated pizza, and kicking off Election Season in the same privately organized room at the same time, as a joint event.  Accordingly, the Panel finds that the Moving Students Forward slate is responsible for the same violation adjudged in </w:t>
      </w:r>
      <w:r>
        <w:rPr>
          <w:i/>
        </w:rPr>
        <w:t xml:space="preserve">Liber v. Koltak </w:t>
      </w:r>
      <w:r>
        <w:rPr/>
        <w:t xml:space="preserve">(2008).  </w:t>
      </w:r>
    </w:p>
    <w:p>
      <w:pPr>
        <w:pStyle w:val="Normal"/>
        <w:rPr/>
      </w:pPr>
      <w:r>
        <w:rPr/>
      </w:r>
    </w:p>
    <w:p>
      <w:pPr>
        <w:pStyle w:val="Normal"/>
        <w:rPr/>
      </w:pPr>
      <w:r>
        <w:rPr/>
        <w:t>Yet the Panel does not feel that sufficient evidence has been presented to link Defendant, Usmani, to this violation.  It finds it necessary to investigate further into the matter to determine whether only Defendant or other members of the slate are responsible for falsified Campaign Value Reports.  Thus, it humbly requests that the Office of Judicial Affairs hear this case on appeal to determine the proper party in violation and to determine resolution of the matter.</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Kelsey Griffith</w:t>
      </w:r>
    </w:p>
    <w:p>
      <w:pPr>
        <w:pStyle w:val="Normal"/>
        <w:rPr/>
      </w:pPr>
      <w:r>
        <w:rPr/>
        <w:t>Sean Barber</w:t>
      </w:r>
    </w:p>
    <w:p>
      <w:pPr>
        <w:pStyle w:val="Normal"/>
        <w:rPr/>
      </w:pPr>
      <w:r>
        <w:rPr/>
        <w:t>Pat Maxwell</w:t>
      </w:r>
    </w:p>
    <w:p>
      <w:pPr>
        <w:pStyle w:val="Normal"/>
        <w:rPr/>
      </w:pPr>
      <w:r>
        <w:rPr/>
        <w:t>Bevan Schne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0:00Z</dcterms:created>
  <dc:creator>Seth Rokosky</dc:creator>
  <dc:description/>
  <dc:language>en-US</dc:language>
  <cp:lastModifiedBy>Seth Rokosky</cp:lastModifiedBy>
  <dcterms:modified xsi:type="dcterms:W3CDTF">2008-04-08T11:39:00Z</dcterms:modified>
  <cp:revision>10</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