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ander Han</w:t>
      </w:r>
    </w:p>
    <w:p>
      <w:pPr>
        <w:pStyle w:val="Normal"/>
        <w:jc w:val="center"/>
        <w:rPr/>
      </w:pPr>
      <w:r>
        <w:rPr/>
      </w:r>
    </w:p>
    <w:p>
      <w:pPr>
        <w:pStyle w:val="Normal"/>
        <w:jc w:val="center"/>
        <w:rPr/>
      </w:pPr>
      <w:r>
        <w:rPr/>
        <w:t>v.</w:t>
      </w:r>
    </w:p>
    <w:p>
      <w:pPr>
        <w:pStyle w:val="Normal"/>
        <w:jc w:val="center"/>
        <w:rPr/>
      </w:pPr>
      <w:r>
        <w:rPr/>
      </w:r>
    </w:p>
    <w:p>
      <w:pPr>
        <w:pStyle w:val="Normal"/>
        <w:jc w:val="center"/>
        <w:rPr/>
      </w:pPr>
      <w:r>
        <w:rPr/>
        <w:t>Moving Students Forw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9, 2008</w:t>
      </w:r>
      <w:r>
        <w:br w:type="page"/>
      </w:r>
    </w:p>
    <w:p>
      <w:pPr>
        <w:pStyle w:val="Normal"/>
        <w:rPr/>
      </w:pPr>
      <w:r>
        <w:rPr/>
        <w:t xml:space="preserve">In the matter of </w:t>
      </w:r>
      <w:r>
        <w:rPr>
          <w:i/>
        </w:rPr>
        <w:t xml:space="preserve">Han v. Moving Students Forward </w:t>
      </w:r>
      <w:r>
        <w:rPr/>
        <w:t xml:space="preserve">(2008), Complainant alleges that the Moving Students Forward Slate failed to include a proper monetary value on its Campaign Value Report.  Because Campaign Value Reports are submitted to the EGB, Complainant argues that the Defendant violated Article VII, Sec. H, Subsec. 2b, which reads:  </w:t>
      </w:r>
    </w:p>
    <w:p>
      <w:pPr>
        <w:pStyle w:val="Normal"/>
        <w:rPr/>
      </w:pPr>
      <w:r>
        <w:rPr/>
      </w:r>
    </w:p>
    <w:p>
      <w:pPr>
        <w:pStyle w:val="Normal"/>
        <w:ind w:left="360" w:hanging="0"/>
        <w:rPr>
          <w:sz w:val="20"/>
          <w:szCs w:val="20"/>
        </w:rPr>
      </w:pPr>
      <w:r>
        <w:rPr>
          <w:sz w:val="20"/>
          <w:szCs w:val="20"/>
        </w:rPr>
        <w:t>Candidates may not falsify any documents submitted to the EGB at any time.  This is a Type IV by-law.</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H, Subsec. 2b for falsifying its Campaign Value Report.  After due consideration, the Panel hereby imposes a fine of $200.00 and orders the Moving Students Forward Slate to add $490.00 to its Campaign Value Report.  </w:t>
      </w:r>
    </w:p>
    <w:p>
      <w:pPr>
        <w:pStyle w:val="Normal"/>
        <w:rPr/>
      </w:pPr>
      <w:r>
        <w:rPr/>
      </w:r>
    </w:p>
    <w:p>
      <w:pPr>
        <w:pStyle w:val="Normal"/>
        <w:rPr/>
      </w:pPr>
      <w:r>
        <w:rPr/>
        <w:t xml:space="preserve">Both parties stipulated that the evidence presented and arguments made on both sides remain essentially the same as those presented in </w:t>
      </w:r>
      <w:r>
        <w:rPr>
          <w:i/>
        </w:rPr>
        <w:t>Han v. Koltak</w:t>
      </w:r>
      <w:r>
        <w:rPr/>
        <w:t xml:space="preserve"> (2008) prior to this case.  The Panel finds that the relevant issue in this case is whether the differences between the Koltak Campaign’s finances and Moving Students Forward Slate’s finances entail a departure from its ruling in </w:t>
      </w:r>
      <w:r>
        <w:rPr>
          <w:i/>
        </w:rPr>
        <w:t xml:space="preserve">Han v. Koltak </w:t>
      </w:r>
      <w:r>
        <w:rPr/>
        <w:t xml:space="preserve">(2008).  </w:t>
      </w:r>
    </w:p>
    <w:p>
      <w:pPr>
        <w:pStyle w:val="Normal"/>
        <w:rPr/>
      </w:pPr>
      <w:r>
        <w:rPr/>
      </w:r>
    </w:p>
    <w:p>
      <w:pPr>
        <w:pStyle w:val="Normal"/>
        <w:rPr/>
      </w:pPr>
      <w:r>
        <w:rPr/>
        <w:t xml:space="preserve">The Panel concluded in </w:t>
      </w:r>
      <w:r>
        <w:rPr>
          <w:i/>
        </w:rPr>
        <w:t>Han v. Koltak</w:t>
      </w:r>
      <w:r>
        <w:rPr/>
        <w:t xml:space="preserve"> (2008) that “visibility” or “exposure” cannot be donated to a campaign and thus is not required to be included on Campaign Value Reports.  It comes to the same conclusion in this case.  Nevertheless, the issue before the Panel is whether Defendant violated Article VII, Sec. H, Subsec. 2b, and Complainant also argues that such a violation has occurred because Defendant purchased two hundred shirts at a lower, “group” rate in tandem with the Koltak Campaign.</w:t>
      </w:r>
    </w:p>
    <w:p>
      <w:pPr>
        <w:pStyle w:val="Normal"/>
        <w:rPr/>
      </w:pPr>
      <w:r>
        <w:rPr/>
      </w:r>
    </w:p>
    <w:p>
      <w:pPr>
        <w:pStyle w:val="Normal"/>
        <w:rPr/>
      </w:pPr>
      <w:r>
        <w:rPr/>
        <w:t>Complainant offered as evidence two receipts for the purchase of t-shirts at American Impressions Sportswear.  Complainant noted that the receipts are for shirts that are identical in every way except for quantity ordered, and that the receipts list “Peter and Amanda” and “Moving Forward” in their respective “description” sections.  Complainant also noted that Nidhi Lahoti, the Marketing Director of the Koltak Campaign, is listed as the purchaser of both orders.  The date of both receipts is listed as March 20, 2008, and the receipts are officially “numbered” 11118 and 11119 respectively.  Moreover, Complainant stated that he called American Impressions and asked for a price quote for shirts with similar characteristics to those of Defendant and the Koltak Campaign.  Complainant claimed he was told that to receive a rate of $3.50/shirt (the rate quoted on the receipt to “Peter and Amanda”), the order would have to be for between three hundred and four hundred shirts.  The receipt to “Peter and Amanda” is for an order of three hundred shirts.  Complainant then offered as evidence information off of American Impressions’ website, which says that 100+ t-shirts (the largest quantity listed) cost $5.95/t-shirt.  The receipt to “Moving Forward” is for an order of two hundred shirts.  Complainant argued that Defendant could not have received a rate of $3.50/t-shirt for 200 shirts unless the order was part of a larger order, which he alleged was found on receipt 11118 – that corresponding to a purchase by the Koltak Campaign.</w:t>
      </w:r>
    </w:p>
    <w:p>
      <w:pPr>
        <w:pStyle w:val="Normal"/>
        <w:rPr/>
      </w:pPr>
      <w:r>
        <w:rPr/>
      </w:r>
    </w:p>
    <w:p>
      <w:pPr>
        <w:pStyle w:val="Normal"/>
        <w:rPr/>
      </w:pPr>
      <w:r>
        <w:rPr/>
        <w:t xml:space="preserve">Complainant also offered evidence that the use of a shared rate with the Koltak Campaign was intentional.  Complainant offered the testimony of EGB Director Alex Liber, who stated that Zach Usmani, the Campaign Manager of the Moving Students Forward Slate, was extremely upset when Liber told him in February that shirts could not be purchased together or look too similar.  This, Complainant argues, demonstrates intent as early as February to purchase shirts in conjunction with another campaign.  Defendant argues that Usmani instead was unhappy with what he saw as the EGB Director’s overstepping the bounds of his powers. </w:t>
      </w:r>
    </w:p>
    <w:p>
      <w:pPr>
        <w:pStyle w:val="Normal"/>
        <w:rPr/>
      </w:pPr>
      <w:r>
        <w:rPr/>
      </w:r>
    </w:p>
    <w:p>
      <w:pPr>
        <w:pStyle w:val="Normal"/>
        <w:rPr/>
      </w:pPr>
      <w:r>
        <w:rPr/>
        <w:t xml:space="preserve">The Panel employs a “reasonable person standard” to adjudicate statutory disputes.  It finds that a reasonable person would conclude that receipt #11119 corresponds to a purchase by Defendant, for two hundred shirts, at a rate of $3.50, in conjunction with another order by the Koltak campaign for three hundred shirts.  It also concludes that a regular purchase of two hundred shirts would have required a rate of $5.95/t-shirt.  Therefore, the Panel finds that a discount of $2.45/shirt was donated by the Koltak Campaign to Defendant.  Because Defendant purchased 200 shirts, this means that a total value of $490.00 was donated to its campaign and must be included on Defendant’s Campaign Value Report. </w:t>
      </w:r>
    </w:p>
    <w:p>
      <w:pPr>
        <w:pStyle w:val="Normal"/>
        <w:rPr/>
      </w:pPr>
      <w:r>
        <w:rPr/>
      </w:r>
    </w:p>
    <w:p>
      <w:pPr>
        <w:pStyle w:val="Normal"/>
        <w:rPr/>
      </w:pPr>
      <w:r>
        <w:rPr/>
        <w:t xml:space="preserve">The Panel also concludes that the Koltak campaign did not benefit from a “donated” and discounted rate from Defendant, because the Koltak campaign purchased </w:t>
      </w:r>
      <w:r>
        <w:rPr>
          <w:i/>
        </w:rPr>
        <w:t>three</w:t>
      </w:r>
      <w:r>
        <w:rPr/>
        <w:t xml:space="preserve"> hundred shirts – a quantity Complaint showed to entail a rate of $3.50.  Because the Koltak campaign did not pay a different rate from that which it would have paid absent Defendant’s purchase, the Koltak campaign is not responsible for listing such a “donation” from its Campaign Value Report.</w:t>
      </w:r>
    </w:p>
    <w:p>
      <w:pPr>
        <w:pStyle w:val="Normal"/>
        <w:rPr/>
      </w:pPr>
      <w:r>
        <w:rPr/>
      </w:r>
    </w:p>
    <w:p>
      <w:pPr>
        <w:pStyle w:val="Normal"/>
        <w:rPr/>
      </w:pPr>
      <w:r>
        <w:rPr/>
        <w:t xml:space="preserve">In Appellate Proceedings of </w:t>
      </w:r>
      <w:r>
        <w:rPr>
          <w:i/>
        </w:rPr>
        <w:t>Koltak v. Liber</w:t>
      </w:r>
      <w:r>
        <w:rPr/>
        <w:t xml:space="preserve">, the Appellate Panel determined that the definition of </w:t>
      </w:r>
      <w:r>
        <w:rPr>
          <w:i/>
        </w:rPr>
        <w:t>falsify</w:t>
      </w:r>
      <w:r>
        <w:rPr/>
        <w:t xml:space="preserve"> suggests that intent is a requisite element of falsification.  Accordingly, the Appellate Panel ruled that penalty sanctions for Type IV violations cannot be imposed if those violations are demonstrated to be unintentional.  This Panel finds that Defendant’s use of a discounted rate was intentional.  Moreover the Panel finds Defendant’s failure to include nearly $500.00 on its Campaign Value Report to have potentially given it a significant advantage.  Therefore, the Panel finds a $200.00 fine to be appropriate in this case.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Sean Barber</w:t>
      </w:r>
    </w:p>
    <w:p>
      <w:pPr>
        <w:pStyle w:val="Normal"/>
        <w:rPr/>
      </w:pPr>
      <w:r>
        <w:rPr/>
        <w:t>Pat Maxwell</w:t>
      </w:r>
    </w:p>
    <w:p>
      <w:pPr>
        <w:pStyle w:val="Normal"/>
        <w:rPr/>
      </w:pPr>
      <w:r>
        <w:rPr/>
        <w:t>Bevan Schneck</w:t>
      </w:r>
    </w:p>
    <w:p>
      <w:pPr>
        <w:pStyle w:val="Normal"/>
        <w:rPr/>
      </w:pPr>
      <w:r>
        <w:rPr/>
        <w:t>Alicia Mill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16:00Z</dcterms:created>
  <dc:creator>Seth Rokosky</dc:creator>
  <dc:description/>
  <dc:language>en-US</dc:language>
  <cp:lastModifiedBy>Seth Rokosky</cp:lastModifiedBy>
  <dcterms:modified xsi:type="dcterms:W3CDTF">2008-04-11T06:07:00Z</dcterms:modified>
  <cp:revision>9</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